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douto Plenário, seja solicitado do Senhor Prefeito Municipal, as seguintes informações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 ao Departamento Competente da Prefeitura Municipal, que disponibilize contentores de lixo para a Rua 15, no bairro Jatobá, especialmente na altura do nº 115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 local os cães rasgam os sacos contendo lixo, e por isso a via fica tomada de  sujeira,  causando mal cheiro e o aparecimento de diversos insetos. Com a chuva este lixo escorre entupindo os bueiros e causando graves prejuíz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17:00Z</dcterms:created>
  <dc:creator>Maria Claret Sagiorato Amaral</dc:creator>
  <dc:description/>
  <dc:language>en-US</dc:language>
  <cp:lastModifiedBy>Maria Claret Sagiorato Amaral</cp:lastModifiedBy>
  <cp:lastPrinted>2005-04-25T14:16:00Z</cp:lastPrinted>
  <dcterms:modified xsi:type="dcterms:W3CDTF">2005-04-25T17:17:00Z</dcterms:modified>
  <cp:revision>2</cp:revision>
  <dc:subject/>
  <dc:title>INDICAÇÃO Nº 23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