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Executivo que estude a possibilidade de isentar as pessoas que se encontram desempregadas e comprovem carência da taxa de inscrição do concurso público municip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al solicitação visa ajudar àqueles que se encontram desempregados sem condição alguma de se inscreverem para o concurso público que será realizado pela Prefeitura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sa isenção é uma forma da Administração realmente ajudar  àqueles que necessitam assim como ocorre nosconcursos públicos estaduais conforme legislação estadual vigent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6:06:00Z</dcterms:created>
  <dc:creator>.</dc:creator>
  <dc:description/>
  <dc:language>en-US</dc:language>
  <cp:lastModifiedBy>.</cp:lastModifiedBy>
  <cp:lastPrinted>2005-04-25T13:06:00Z</cp:lastPrinted>
  <dcterms:modified xsi:type="dcterms:W3CDTF">2005-04-25T16:06:00Z</dcterms:modified>
  <cp:revision>2</cp:revision>
  <dc:subject/>
  <dc:title>INDICAÇÃO Nº 230/2005</dc:title>
</cp:coreProperties>
</file>