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seja regularizado o atendimento de um médico clínico geral, no Posto de Saúde do bairro Jardim Y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disponibilidade de um clínico geral em caráter permanente,  no referido posto facilitaria a marcação de consultas, o que hoje está prejudicada, e causando inúmeros transtornos aos moradores d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especial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1:00Z</dcterms:created>
  <dc:creator>Maria Claret Sagiorato Amaral</dc:creator>
  <dc:description/>
  <dc:language>en-US</dc:language>
  <cp:lastModifiedBy>Maria Claret Sagiorato Amaral</cp:lastModifiedBy>
  <cp:lastPrinted>2005-04-25T14:29:00Z</cp:lastPrinted>
  <dcterms:modified xsi:type="dcterms:W3CDTF">2005-04-25T17:31:00Z</dcterms:modified>
  <cp:revision>2</cp:revision>
  <dc:subject/>
  <dc:title>INDICAÇÃO Nº 23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