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Pública Municipal, que seja efetuado em caráter de urgência, o patrolamento e o cascalhamento nos 2 Km da estrada que liga o bairro Cava, com acesso ao município de Silvianópolis, até o bairro do Brejal, zona rural de Pouso Alegr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gundo os moradores e sitiantes do local, o trecho que compreende a escola da Cava até o cruzamento do bairro do Brejal está intransitável. A estrada é de grande movimento, tanto pelo acesso dos moradores, como pelo transporte dos produtos naquela regi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serviços acima solicitados vão acabar com os buracos e evitar a lama que encravam veículos em época de chuv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7:57:00Z</dcterms:created>
  <dc:creator>.</dc:creator>
  <dc:description/>
  <dc:language>en-US</dc:language>
  <cp:lastModifiedBy>.</cp:lastModifiedBy>
  <cp:lastPrinted>2005-05-02T14:56:00Z</cp:lastPrinted>
  <dcterms:modified xsi:type="dcterms:W3CDTF">2005-05-02T17:57:00Z</dcterms:modified>
  <cp:revision>2</cp:revision>
  <dc:subject/>
  <dc:title>INDICAÇÃO Nº 249/2005</dc:title>
</cp:coreProperties>
</file>