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conseguir reforço no policiamento no evento “quarta no Parque” da Praça João Pinheiro, e nos arredore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suma importância, visto que o evento é freqüentado por um grande número de pessoas, evitando assim incidentes desagradáveis com os freqüent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3:00Z</dcterms:created>
  <dc:creator>.</dc:creator>
  <dc:description/>
  <dc:language>en-US</dc:language>
  <cp:lastModifiedBy>.</cp:lastModifiedBy>
  <cp:lastPrinted>2005-05-02T14:13:00Z</cp:lastPrinted>
  <dcterms:modified xsi:type="dcterms:W3CDTF">2005-05-02T17:13:00Z</dcterms:modified>
  <cp:revision>2</cp:revision>
  <dc:subject/>
  <dc:title>INDICAÇÃO Nº 243/2005</dc:title>
</cp:coreProperties>
</file>