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10"/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Solicitar ao órgão competente da Prefeitura Municipal, estudos visando a construção de um canil e abrigo para os animais que serão recolhidos das ruas da cidade pela recém criada Associação de Defesa dos Animais de Pouso Alegr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1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O grande número de animais soltos pelas ruas de Pouso Alegre é fonte geradora de diversos problemas, entre falta de higiene nas ruas, proliferação de doenças, que podem atingir o homem. </w:t>
      </w:r>
    </w:p>
    <w:p>
      <w:pPr>
        <w:pStyle w:val="Normal"/>
        <w:spacing w:lineRule="atLeast" w:line="21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e ressaltar que a referida Associação se encarregará da alimentação, cuidados veterinários, doação e castração dos animais que forem apanhados.</w:t>
      </w:r>
    </w:p>
    <w:p>
      <w:pPr>
        <w:pStyle w:val="Normal"/>
        <w:spacing w:lineRule="atLeast" w:line="21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48:00Z</dcterms:created>
  <dc:creator>Valéria</dc:creator>
  <dc:description/>
  <dc:language>en-US</dc:language>
  <cp:lastModifiedBy>Valéria</cp:lastModifiedBy>
  <cp:lastPrinted>2005-04-28T14:48:00Z</cp:lastPrinted>
  <dcterms:modified xsi:type="dcterms:W3CDTF">2005-04-28T17:48:00Z</dcterms:modified>
  <cp:revision>2</cp:revision>
  <dc:subject/>
  <dc:title>INDICAÇÃO Nº 235/2005</dc:title>
</cp:coreProperties>
</file>