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tirada de um árvore que caiu no passeio da rua Cel José Inácio em frente ao número 96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árvore está caída no passeio impedindo os pedestres de passarem pela calçada. Por ser uma rua movimentada os pedestres correm o risco de serem atropel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09:00Z</dcterms:created>
  <dc:creator>.</dc:creator>
  <dc:description/>
  <dc:language>en-US</dc:language>
  <cp:lastModifiedBy>.</cp:lastModifiedBy>
  <cp:lastPrinted>2005-05-02T14:08:00Z</cp:lastPrinted>
  <dcterms:modified xsi:type="dcterms:W3CDTF">2005-05-02T17:09:00Z</dcterms:modified>
  <cp:revision>2</cp:revision>
  <dc:subject/>
  <dc:title>INDICAÇÃO Nº 242/2005</dc:title>
</cp:coreProperties>
</file>