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Pública, que faça gestões junto a Viação Princesa do Sul para que seja determinado a instalação de pontos de ônibus nas duas mãos em frente a UNIMED, próximo a rodoviá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foi solicitado para facilitar a vida das pessoas, principalmente os idosos, facilitando assim o acesso a Policlínica, pois já houve alguns incidentes com senhoras e idos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visa apenas evitar problemas mais grave posteriorm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04:00Z</dcterms:created>
  <dc:creator>.</dc:creator>
  <dc:description/>
  <dc:language>en-US</dc:language>
  <cp:lastModifiedBy>.</cp:lastModifiedBy>
  <cp:lastPrinted>2005-05-02T14:04:00Z</cp:lastPrinted>
  <dcterms:modified xsi:type="dcterms:W3CDTF">2005-05-02T17:04:00Z</dcterms:modified>
  <cp:revision>2</cp:revision>
  <dc:subject/>
  <dc:title>INDICAÇÃO Nº 241/2005</dc:title>
</cp:coreProperties>
</file>