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a pavimentação  da rua Francisca Ramos Rodrigues, no bairro Vale das Andorinha, bem como a reconstrução da ponte que corta a referid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ão existe pavimentação na  referida rua, que é de terra,  e a ponte existente nesta via, está intransitável, o que dificulta muito a vida dos cidadãos, moradores deste local, e nos leva a pedir providências urgentes para a questã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29:00Z</dcterms:created>
  <dc:creator>Maria Claret Sagiorato Amaral</dc:creator>
  <dc:description/>
  <dc:language>en-US</dc:language>
  <cp:lastModifiedBy>Maria Claret Sagiorato Amaral</cp:lastModifiedBy>
  <cp:lastPrinted>2005-05-02T14:27:00Z</cp:lastPrinted>
  <dcterms:modified xsi:type="dcterms:W3CDTF">2005-05-02T17:29:00Z</dcterms:modified>
  <cp:revision>2</cp:revision>
  <dc:subject/>
  <dc:title>INDICAÇÃO Nº 24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