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estudos junto à Secretaria Municipal de Saúde com a finalidade de que seja destacado um médico clínico geral, no Posto de Saúde do bairro Faisqu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disponibilidade de um clínico geral no referido posto facilitaria a vida dos moradores, visto que o mesmo atualmente está sem nenhum médico, e muitos moradores têm dificuldade para se locomoverem até outro bairro para recorrerem ao atendi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maior para 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39:00Z</dcterms:created>
  <dc:creator>.</dc:creator>
  <dc:description/>
  <dc:language>en-US</dc:language>
  <cp:lastModifiedBy>.</cp:lastModifiedBy>
  <cp:lastPrinted>2005-05-02T13:39:00Z</cp:lastPrinted>
  <dcterms:modified xsi:type="dcterms:W3CDTF">2005-05-02T16:39:00Z</dcterms:modified>
  <cp:revision>2</cp:revision>
  <dc:subject/>
  <dc:title>INDICAÇÃO Nº 238/2005</dc:title>
</cp:coreProperties>
</file>