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a CEMIG, visando a troca de lâmpadas de vapor mercúrio para vapor de sódio, na rua Santa Catarina em toda a sua extens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ubstituição das referidas lâmpadas visa proporcionar melhor segurança e proteção aos moradores, principalmente nos fins de seman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32:00Z</dcterms:created>
  <dc:creator>.</dc:creator>
  <dc:description/>
  <dc:language>en-US</dc:language>
  <cp:lastModifiedBy>.</cp:lastModifiedBy>
  <cp:lastPrinted>2005-05-02T14:32:00Z</cp:lastPrinted>
  <dcterms:modified xsi:type="dcterms:W3CDTF">2005-05-02T17:32:00Z</dcterms:modified>
  <cp:revision>2</cp:revision>
  <dc:subject/>
  <dc:title>INDICAÇÃO Nº 246/2005</dc:title>
</cp:coreProperties>
</file>