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fetue limpeza do mato e a  colocação de pedras, em uma mina, que fica em uma grande área verde na  rua Francisca Ramos Rodrigues, no bairro Vale das Andorinh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limpeza da área, bem como a colocação do piso, pode evitar a contaminação da água e facilitar o acesso dos moradores a esta mina, que está completamente abandonada e coberta pelo mato, proporcionando assim maior conforto e qualidade de vida a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36:00Z</dcterms:created>
  <dc:creator>Maria Claret Sagiorato Amaral</dc:creator>
  <dc:description/>
  <dc:language>en-US</dc:language>
  <cp:lastModifiedBy>Maria Claret Sagiorato Amaral</cp:lastModifiedBy>
  <cp:lastPrinted>2005-05-02T14:35:00Z</cp:lastPrinted>
  <dcterms:modified xsi:type="dcterms:W3CDTF">2005-05-02T17:36:00Z</dcterms:modified>
  <cp:revision>2</cp:revision>
  <dc:subject/>
  <dc:title>INDICAÇÃO Nº 24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