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na estrada rural que liga o bairro Cristal ao bairro da Ca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quela travessa, principalmente nos 2 Km de trecho que compreende a escola do Cristal até a escola da Ca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49:00Z</dcterms:created>
  <dc:creator>.</dc:creator>
  <dc:description/>
  <dc:language>en-US</dc:language>
  <cp:lastModifiedBy>.</cp:lastModifiedBy>
  <cp:lastPrinted>2005-05-02T14:49:00Z</cp:lastPrinted>
  <dcterms:modified xsi:type="dcterms:W3CDTF">2005-05-02T17:49:00Z</dcterms:modified>
  <cp:revision>2</cp:revision>
  <dc:subject/>
  <dc:title>INDICAÇÃO Nº 248/2005</dc:title>
</cp:coreProperties>
</file>