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Prefeitura Municipal,  que seja efetuada uma operação tapa-buracos nas Ruas 11 e 12 do bairro Cidade Jardi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Nas referidas localidades existem buracos enormes, atrapalhando sobremaneira o tráfego de veículos,  sendo necessário providenciar o devido reparo, com a maior brevidade possíve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i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6:49:00Z</dcterms:created>
  <dc:creator>Maria Claret Sagiorato Amaral</dc:creator>
  <dc:description/>
  <dc:language>en-US</dc:language>
  <cp:lastModifiedBy>Maria Claret Sagiorato Amaral</cp:lastModifiedBy>
  <cp:lastPrinted>2005-05-02T13:48:00Z</cp:lastPrinted>
  <dcterms:modified xsi:type="dcterms:W3CDTF">2005-05-02T16:49:00Z</dcterms:modified>
  <cp:revision>2</cp:revision>
  <dc:subject/>
  <dc:title>INDICAÇÃO Nº 239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