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esta Administração a construção de meio-fio nas ruas 09 á 15 no bairro Jardim Guadalupe, bem como o calçamento das ruas 11 à 15 do referido bairr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meio-fio vem causando assoreamento, danificando as ruas, mesmo àquelas que já são asfalta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ainda não beneficiadas com o calçamento, os moradores sofrem com a poeira e a lama. È importante salientar que o calçamento desta área seria mais conveniente de que o asfaltamento por tratar-se de uma área com grande teor de um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45:00Z</dcterms:created>
  <dc:creator>.</dc:creator>
  <dc:description/>
  <dc:language>en-US</dc:language>
  <cp:lastModifiedBy>.</cp:lastModifiedBy>
  <cp:lastPrinted>2005-05-02T14:44:00Z</cp:lastPrinted>
  <dcterms:modified xsi:type="dcterms:W3CDTF">2005-05-02T17:45:00Z</dcterms:modified>
  <cp:revision>2</cp:revision>
  <dc:subject/>
  <dc:title>INDICAÇÃO Nº 247/2005</dc:title>
</cp:coreProperties>
</file>