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e Infra-Estrutura do Município, para que seja realizada uma  operação tapa-buracos nas  ruas do Bairro Cidade Jardim, principalmente nas vias onde transitam os ônibus do transporte coletivo urban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vias públicas do populoso Bairro Cidade Jardim estão necessitando, com brevidade, de uma operação tapa-buracos, principalmente nas ruas onde trafegam os ônibus de transporte coletivo urbano, que estão em péssimo estado de conserv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o assunt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05:00Z</dcterms:created>
  <dc:creator>Fátima</dc:creator>
  <dc:description/>
  <dc:language>en-US</dc:language>
  <cp:lastModifiedBy>Fátima</cp:lastModifiedBy>
  <dcterms:modified xsi:type="dcterms:W3CDTF">2005-05-02T19:09:00Z</dcterms:modified>
  <cp:revision>3</cp:revision>
  <dc:subject/>
  <dc:title/>
</cp:coreProperties>
</file>