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responsável da Administração Municipal, a criação de um estacionamento na praça Duque de Caxias, onde hoje está centrado o comércio dos barraqueir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 a transferência dos comerciantes daquele local para a rodoviária, o espaço pode ser utilizado para um estacionamento, o que certamente vai desafogar as vias circunvizinhas à   praça, como a rua Adalberto Ferraz, a rua Cel Otávio Meyer e a Av. Dr. João Beraldo, facilitando assim o acesso ao comérci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8:00Z</dcterms:created>
  <dc:creator>.</dc:creator>
  <dc:description/>
  <dc:language>en-US</dc:language>
  <cp:lastModifiedBy>.</cp:lastModifiedBy>
  <cp:lastPrinted>2005-05-16T12:37:00Z</cp:lastPrinted>
  <dcterms:modified xsi:type="dcterms:W3CDTF">2005-05-16T15:38:00Z</dcterms:modified>
  <cp:revision>2</cp:revision>
  <dc:subject/>
  <dc:title>INDICAÇÃO Nº 255/2005</dc:title>
</cp:coreProperties>
</file>