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52/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departamento competente da Administração Pública Municipal, que sejam construídas lombadas ou que se implante uma sinalização adequada, na Avenida Major Rubens Storino, mais precisamente em frente ao Instituto Felippo Smaldone e ao Laboratório CIMED.</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Faz-se mister a medida ora pleiteada, em virtude do grande fluxo de veículos naquela localidade, que muitas vezes transitam em alta velocidade, colocando em risco a vida dos alunos do Instituto e funcionários do laboratório.</w:t>
      </w:r>
    </w:p>
    <w:p>
      <w:pPr>
        <w:pStyle w:val="Normal"/>
        <w:ind w:left="1134" w:right="567" w:firstLine="2835"/>
        <w:jc w:val="both"/>
        <w:rPr>
          <w:sz w:val="24"/>
        </w:rPr>
      </w:pPr>
      <w:r>
        <w:rPr>
          <w:sz w:val="24"/>
        </w:rPr>
        <w:t>Pede-se, portanto, prioridade para a questã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Mai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50:00Z</dcterms:created>
  <dc:creator>Valéria</dc:creator>
  <dc:description/>
  <dc:language>en-US</dc:language>
  <cp:lastModifiedBy>Valéria</cp:lastModifiedBy>
  <cp:lastPrinted>2005-05-13T16:49:00Z</cp:lastPrinted>
  <dcterms:modified xsi:type="dcterms:W3CDTF">2005-05-13T19:50:00Z</dcterms:modified>
  <cp:revision>2</cp:revision>
  <dc:subject/>
  <dc:title>INDICAÇÃO Nº 252/2005</dc:title>
</cp:coreProperties>
</file>