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o Município, que sejam disponibilizados mais contentores de lixo (papa-lixão) para 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bairro possui poucos contentores e as pessoas são obrigadas a colocar os sacos de lixo no chão, os quais são destruídos por animais que por ali pa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48:00Z</dcterms:created>
  <dc:creator>Valéria</dc:creator>
  <dc:description/>
  <dc:language>en-US</dc:language>
  <cp:lastModifiedBy>Valéria</cp:lastModifiedBy>
  <cp:lastPrinted>2005-05-13T16:48:00Z</cp:lastPrinted>
  <dcterms:modified xsi:type="dcterms:W3CDTF">2005-05-13T19:48:00Z</dcterms:modified>
  <cp:revision>2</cp:revision>
  <dc:subject/>
  <dc:title>INDICAÇÃO Nº 251/2005</dc:title>
</cp:coreProperties>
</file>