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54/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do Senhor Prefeito Municipal providências urgentes junto ao Departamento competente que faça alterações no estacionamento da Avenida Duque de Caxias, próximo ao mercado municipal. Do lado esquerdo da referida avenida, onde os veículos, tanto de passeio quanto os de carga param paralelos ao meio fio passem a ficar reservado exclusivamente para o mercado municipal, devendo a Prefeitura colocar placas indicativas e sinalização adequada, bem como providencie a transferência do estacionamento dos veículos de carga e descarga para a porta de trás do mercado, permanecendo o lado direito da avenida liberado para a cobrança de zona azul.</w:t>
      </w:r>
    </w:p>
    <w:p>
      <w:pPr>
        <w:pStyle w:val="Normal"/>
        <w:ind w:left="1134" w:right="567" w:firstLine="2835"/>
        <w:jc w:val="both"/>
        <w:rPr>
          <w:sz w:val="24"/>
        </w:rPr>
      </w:pPr>
      <w:r>
        <w:rPr>
          <w:sz w:val="24"/>
        </w:rPr>
      </w:r>
    </w:p>
    <w:p>
      <w:pPr>
        <w:pStyle w:val="Normal"/>
        <w:ind w:left="1134" w:right="567" w:firstLine="2835"/>
        <w:jc w:val="both"/>
        <w:rPr>
          <w:sz w:val="24"/>
        </w:rPr>
      </w:pPr>
      <w:r>
        <w:rPr>
          <w:sz w:val="24"/>
        </w:rPr>
        <w:t>.</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Os comerciantes segundo o presidente da Associação do mercado municipal, alegam estar perdendo venda por falta de vagas, e essas alterações certamente irá ampliar o estacionamento, duplicando o número de vagas e facilitando o acesso ao comércio local.</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Mai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0:00Z</dcterms:created>
  <dc:creator>.</dc:creator>
  <dc:description/>
  <dc:language>en-US</dc:language>
  <cp:lastModifiedBy>.</cp:lastModifiedBy>
  <cp:lastPrinted>2005-05-16T12:29:00Z</cp:lastPrinted>
  <dcterms:modified xsi:type="dcterms:W3CDTF">2005-05-16T15:30:00Z</dcterms:modified>
  <cp:revision>2</cp:revision>
  <dc:subject/>
  <dc:title>INDICAÇÃO Nº 254/2005</dc:title>
</cp:coreProperties>
</file>