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viabilize em caráter de urgência urgentíssima, o desentupimento da rede de esgoto do CIEM  do bairro do Algod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pedido em tela é de suma urgência, visto a situação em que se encontra o CIEM, devido ao entupimento da rede de esgoto local, o que vem até prejudicando o funcionamento normal da esco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1275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36:00Z</dcterms:created>
  <dc:creator>Maria Claret Sagiorato Amaral</dc:creator>
  <dc:description/>
  <dc:language>en-US</dc:language>
  <cp:lastModifiedBy>Maria Claret Sagiorato Amaral</cp:lastModifiedBy>
  <cp:lastPrinted>2005-05-16T14:35:00Z</cp:lastPrinted>
  <dcterms:modified xsi:type="dcterms:W3CDTF">2005-05-16T17:36:00Z</dcterms:modified>
  <cp:revision>2</cp:revision>
  <dc:subject/>
  <dc:title>INDICAÇÃO Nº 256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