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57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Municipal, que tome as providências necessárias para que seja efetuado a construção da rede de água e esgoto, no Km 108 da rodovia JK, conforme abaixo-assinad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rata-se de uma reivindicação dos moradores daquela localidade que sofrem com a falta deste benefíci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Pede-se, portanto, prioridade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Mai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7:01:00Z</dcterms:created>
  <dc:creator>.</dc:creator>
  <dc:description/>
  <dc:language>en-US</dc:language>
  <cp:lastModifiedBy>.</cp:lastModifiedBy>
  <cp:lastPrinted>2005-05-24T13:59:00Z</cp:lastPrinted>
  <dcterms:modified xsi:type="dcterms:W3CDTF">2005-05-24T17:01:00Z</dcterms:modified>
  <cp:revision>2</cp:revision>
  <dc:subject/>
  <dc:title>INDICAÇÃO Nº 257/2005</dc:title>
</cp:coreProperties>
</file>