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 a manutenção das ruas do bairro Paraíso, bem como providenciar o cascalhamento em frente ao estacionamento de caminhões da Fábrica Unilever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a medida ora pleiteada, em virtude do precário estado de conservação das ruas do citado bairr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6:02:00Z</dcterms:created>
  <dc:creator>.</dc:creator>
  <dc:description/>
  <dc:language>en-US</dc:language>
  <cp:lastModifiedBy>.</cp:lastModifiedBy>
  <cp:lastPrinted>2005-05-30T13:01:00Z</cp:lastPrinted>
  <dcterms:modified xsi:type="dcterms:W3CDTF">2005-05-30T16:02:00Z</dcterms:modified>
  <cp:revision>2</cp:revision>
  <dc:subject/>
  <dc:title>INDICAÇÃO Nº 267/2005</dc:title>
</cp:coreProperties>
</file>