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do Senhor Prefeito Municipal providências urgentes junto ao Departamento de Obras, para que realize operação tapa-buraco na rua Rosa de Paiva Campanella, próximo ao Hospital Renascentist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s moradores da rua estão reivindicando o melhoramento da massa asfáltica, que encontra-se toda esburacada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prioridade para a questão em tel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7:16:00Z</dcterms:created>
  <dc:creator>.</dc:creator>
  <dc:description/>
  <dc:language>en-US</dc:language>
  <cp:lastModifiedBy>.</cp:lastModifiedBy>
  <dcterms:modified xsi:type="dcterms:W3CDTF">2005-05-30T17:16:00Z</dcterms:modified>
  <cp:revision>2</cp:revision>
  <dc:subject/>
  <dc:title>INDICAÇÃO Nº 271/2005</dc:title>
</cp:coreProperties>
</file>