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5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a colocação de um redutor de velocidade ou uma sinalização adequada na Avenida Tiradentes, no bairro santa Luzia, próximo a Igreja Congregação Cristã no Brasil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Tal medida visa diminuir os riscos para os pedestres, visto que os veículos passam no referido local em alta velocidade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Mai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7:43:00Z</dcterms:created>
  <dc:creator>.</dc:creator>
  <dc:description/>
  <dc:language>en-US</dc:language>
  <cp:lastModifiedBy>.</cp:lastModifiedBy>
  <cp:lastPrinted>2005-05-24T14:42:00Z</cp:lastPrinted>
  <dcterms:modified xsi:type="dcterms:W3CDTF">2005-05-24T17:43:00Z</dcterms:modified>
  <cp:revision>2</cp:revision>
  <dc:subject/>
  <dc:title>INDICAÇÃO Nº 259/2005</dc:title>
</cp:coreProperties>
</file>