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ao setor competente quanto a fumaça emitida pela chaminé de uma padaria localizada na  Avenida Vereador Antônio da costa Rios altura do número 464, sendo que a mesma vem causando graves problemas respiratórios na vizinhança. Segundo abaixo-assinado em anexo a referida padaria trabalha com uma chaminé durante o dia e das 23 horas às 05:00 horas da manhã com três chaminé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ituação vem causando graves problemas aos moradores do local, que estão sofrendo de problemas respiratórios devido a fumaça emitida pela citada pada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26:00Z</dcterms:created>
  <dc:creator>.</dc:creator>
  <dc:description/>
  <dc:language>en-US</dc:language>
  <cp:lastModifiedBy>.</cp:lastModifiedBy>
  <cp:lastPrinted>2005-05-24T14:25:00Z</cp:lastPrinted>
  <dcterms:modified xsi:type="dcterms:W3CDTF">2005-05-24T17:26:00Z</dcterms:modified>
  <cp:revision>2</cp:revision>
  <dc:subject/>
  <dc:title>INDICAÇÃO Nº 258/2005</dc:title>
</cp:coreProperties>
</file>