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Municipal, que providencie o calçamento da Rua Mônica Nunes Maia do início até o nº 333, no bairro Marios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ão possui nenhum tipo de pavimentação, o que vem prejudicando, sobremaneira,  o acesso de veículos no local. Em dias de chuva, a situação piora, impossibilitando, inclusive, a passagem dos moradores, pois a lama e os buracos fazem com que os mesmos sofram quedas e se machuqu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urgência no atendimento ao pedido em t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27:00Z</dcterms:created>
  <dc:creator>.</dc:creator>
  <dc:description/>
  <dc:language>en-US</dc:language>
  <cp:lastModifiedBy>.</cp:lastModifiedBy>
  <dcterms:modified xsi:type="dcterms:W3CDTF">2005-05-30T14:27:00Z</dcterms:modified>
  <cp:revision>2</cp:revision>
  <dc:subject/>
  <dc:title>INDICAÇÃO Nº 261/2005</dc:title>
</cp:coreProperties>
</file>