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efetuados estudos junto à Secretaria Municipal de Saúde com a finalidade de que seja destacado um médico ginecologista para o posto de saúde do bairro Cidade Jardi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Esta é uma especialidade médica importantíssima para um adequado atendimento. A saúde é um direito de todos e dever do Poder Públic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iente da preocupação desta administração com o atendimento médico feito aos nossos cidadãos, peço atenção especial para o assunto em quest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4:58:00Z</dcterms:created>
  <dc:creator>Valéria</dc:creator>
  <dc:description/>
  <dc:language>en-US</dc:language>
  <cp:lastModifiedBy>Valéria</cp:lastModifiedBy>
  <cp:lastPrinted>2005-05-30T11:56:00Z</cp:lastPrinted>
  <dcterms:modified xsi:type="dcterms:W3CDTF">2005-05-30T14:58:00Z</dcterms:modified>
  <cp:revision>2</cp:revision>
  <dc:subject/>
  <dc:title>INDICAÇÃO Nº 263/2005</dc:title>
</cp:coreProperties>
</file>