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junto ao departamento competente desta Administração quanto a algumas obras irregulares que estão sendo construídas no bairro Cidade Vergan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uitas construções estão sendo efetuadas sem projetos e alvarás, comprometendo assim toda estrutura 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57:00Z</dcterms:created>
  <dc:creator>.</dc:creator>
  <dc:description/>
  <dc:language>en-US</dc:language>
  <cp:lastModifiedBy>.</cp:lastModifiedBy>
  <cp:lastPrinted>2005-05-30T12:56:00Z</cp:lastPrinted>
  <dcterms:modified xsi:type="dcterms:W3CDTF">2005-05-30T15:57:00Z</dcterms:modified>
  <cp:revision>2</cp:revision>
  <dc:subject/>
  <dc:title>INDICAÇÃO Nº 266/2005</dc:title>
</cp:coreProperties>
</file>