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estudos para que se promova a  criação e implantação do ensino médio (antigo 2º grau) no CAIC Dr. Carlos Ferreira Brandão, no Bairro São João, conforme abaixo-assinado anex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exemplo de centros de educação integrada como o do Bairro do Algodão, a comunidade reivindica a implantação do ensino médio, que representa o antigo 2º grau, no CAIC do Bairro São João, pois é grande a demanda por vagas neste nível, obrigando os educandos a dirigirem-se a localidades distantes, o que, muitas vezes, dificulta, sobremaneira, o acesso dos mesmos ao ensino médi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referênc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5:02:00Z</dcterms:created>
  <dc:creator>Valéria</dc:creator>
  <dc:description/>
  <dc:language>en-US</dc:language>
  <cp:lastModifiedBy>Valéria</cp:lastModifiedBy>
  <cp:lastPrinted>2005-05-30T12:02:00Z</cp:lastPrinted>
  <dcterms:modified xsi:type="dcterms:W3CDTF">2005-05-30T15:02:00Z</dcterms:modified>
  <cp:revision>2</cp:revision>
  <dc:subject/>
  <dc:title>INDICAÇÃO Nº 264/2005</dc:title>
</cp:coreProperties>
</file>