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 limpeza (capina) geral, bem como, seja feita detetização na rua G 2 no bairro Chapadão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local está completamente tomado pelo mato, que avança sobre as residências, provocando  a proliferação e invasão de insetos e, principalmente ratos e cobras, o que coloca em situação de iminente perigo as pessoas que lá resid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5:50:00Z</dcterms:created>
  <dc:creator>.</dc:creator>
  <dc:description/>
  <dc:language>en-US</dc:language>
  <cp:lastModifiedBy>.</cp:lastModifiedBy>
  <cp:lastPrinted>2005-05-30T12:46:00Z</cp:lastPrinted>
  <dcterms:modified xsi:type="dcterms:W3CDTF">2005-05-30T15:50:00Z</dcterms:modified>
  <cp:revision>2</cp:revision>
  <dc:subject/>
  <dc:title>INDICAÇÃO Nº 265/2005</dc:title>
</cp:coreProperties>
</file>