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a Administração Municipal que faça estudos visando a elaboração de um projeto de lei de incentivo ao esporte amador e profissional na cidade, nos mesmos moldes da lei de incentivo a cultura vigente em nosso municíp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te projeto beneficiaria vários clubes e escolinhas de futebol, que teriam oportunidade de receberem apoio da iniciativa privad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É sabido a importância do esporte na formação dos nossos jovens e crianças, e um projeto desta natureza fortaleceria a prática do esporte em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42:00Z</dcterms:created>
  <dc:creator>.</dc:creator>
  <dc:description/>
  <cp:keywords/>
  <dc:language>en-US</dc:language>
  <cp:lastModifiedBy>Cliente</cp:lastModifiedBy>
  <cp:lastPrinted>2009-06-24T17:41:00Z</cp:lastPrinted>
  <dcterms:modified xsi:type="dcterms:W3CDTF">2009-06-24T20:42:00Z</dcterms:modified>
  <cp:revision>2</cp:revision>
  <dc:subject/>
  <dc:title>INDICAÇÃO Nº 269/2005</dc:title>
</cp:coreProperties>
</file>