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providências urgentes, quanto a falta de saneamento básico e ao esgoto a céu aberto, na Travessa João de Barros Cobra, no bairro Foch 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o local, conforme abaixo-assinado que segue anexo, visto a péssima situação que se encontra o local, devido a falta de rede de esgoto e saneamento básico. Ressalta-se ainda, que os mesmos pagam a taxa de esgoto cobrada pela COPASA, e não têm este serviç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36:00Z</dcterms:created>
  <dc:creator>Maria Claret Sagiorato Amaral</dc:creator>
  <dc:description/>
  <dc:language>en-US</dc:language>
  <cp:lastModifiedBy>Maria Claret Sagiorato Amaral</cp:lastModifiedBy>
  <cp:lastPrinted>2005-05-30T14:35:00Z</cp:lastPrinted>
  <dcterms:modified xsi:type="dcterms:W3CDTF">2005-05-30T17:36:00Z</dcterms:modified>
  <cp:revision>2</cp:revision>
  <dc:subject/>
  <dc:title>INDICAÇÃO Nº 27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