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73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setor competente da Prefeitura Municipal, que faça gestões junto a CEMIG, visando  providências  para que sejam trocadas as lâmpadas das ruas dos bairros Altaville e Pousada dos Campos,  de vapor de mercúrio para vapor de sódi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Justifica-se tal indicação, visto que a iluminação existente no local está sendo insuficiente, deixando as ruas dos referidos bairros muito escuras. Além do que, as lâmpadas de vapor de sódio são muito mais econômic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Mai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7:33:00Z</dcterms:created>
  <dc:creator>.</dc:creator>
  <dc:description/>
  <dc:language>en-US</dc:language>
  <cp:lastModifiedBy>.</cp:lastModifiedBy>
  <cp:lastPrinted>2005-05-30T14:33:00Z</cp:lastPrinted>
  <dcterms:modified xsi:type="dcterms:W3CDTF">2005-05-30T17:33:00Z</dcterms:modified>
  <cp:revision>2</cp:revision>
  <dc:subject/>
  <dc:title>INDICAÇÃO Nº 273/2005</dc:title>
</cp:coreProperties>
</file>