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nvie um fiscal à Rua Antônia Rezende Costa, nº 12, no bairro São Cristóvão I, para averiguar irregularidades no IPT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reivindicação do morador, que alega grandes irregularidades no cálculo do IPTU de seu imóvel, e não consegue, por vias normais, a visita de um fiscal deste setor para regularizar a quest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46:00Z</dcterms:created>
  <dc:creator>Maria Claret Sagiorato Amaral</dc:creator>
  <dc:description/>
  <dc:language>en-US</dc:language>
  <cp:lastModifiedBy>Maria Claret Sagiorato Amaral</cp:lastModifiedBy>
  <cp:lastPrinted>2005-05-30T15:45:00Z</cp:lastPrinted>
  <dcterms:modified xsi:type="dcterms:W3CDTF">2005-05-30T18:46:00Z</dcterms:modified>
  <cp:revision>2</cp:revision>
  <dc:subject/>
  <dc:title>INDICAÇÃO Nº 27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