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esta Administração que viabilize o funcionamento do CEM Professora Terezinha Barroso Hardy com horário e programação especiais, durante o período das férias garantindo a continuidade dos procedimentos pedagógicos e terapêutic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sta é uma reivindicação das mães dos alunos da referido educandário, pois nos períodos de férias estas crianças acabam interrompendo o tratamento , causando prejuízos ao desenvolvimento das mesm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7:42:00Z</dcterms:created>
  <dc:creator>.</dc:creator>
  <dc:description/>
  <dc:language>en-US</dc:language>
  <cp:lastModifiedBy>.</cp:lastModifiedBy>
  <cp:lastPrinted>2005-05-30T14:41:00Z</cp:lastPrinted>
  <dcterms:modified xsi:type="dcterms:W3CDTF">2005-05-30T17:42:00Z</dcterms:modified>
  <cp:revision>2</cp:revision>
  <dc:subject/>
  <dc:title>INDICAÇÃO Nº 274/2005</dc:title>
</cp:coreProperties>
</file>