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6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Vereadora signatária desta requer, consoante preceitos regimentais, seja encaminhada ao Senhor Prefeito Municipal a seguinte indicação: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responsável  a passagem do caminhão de lixo no bairro Paraís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omunidade do bairro Paraíso está reivindicando a passagem do caminhão do lixo,  haja visto que o acúmulo de lixo, que  vem causando grandes transtornos aos mora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Mai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6:14:00Z</dcterms:created>
  <dc:creator>.</dc:creator>
  <dc:description/>
  <dc:language>en-US</dc:language>
  <cp:lastModifiedBy>.</cp:lastModifiedBy>
  <cp:lastPrinted>2005-05-30T13:13:00Z</cp:lastPrinted>
  <dcterms:modified xsi:type="dcterms:W3CDTF">2005-05-30T16:14:00Z</dcterms:modified>
  <cp:revision>2</cp:revision>
  <dc:subject/>
  <dc:title>INDICAÇÃO Nº 268/2005</dc:title>
</cp:coreProperties>
</file>