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tome as providências necessárias para que seja efetuado o desassoriamento do ribeirão que passa junto às residências localizadas no Km 108 da rodovia JK, retificando assim, a Indicação nº 257/2005, aprovada em Sessão Ordinária do dia 30 de maio de 2005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eivindicação dos moradores daquela localidade que sofrem com a falta deste benefício, uma vez que em dias de chuva, a água invade as casas que margeiam o ribeir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05:00Z</dcterms:created>
  <dc:creator>Valéria</dc:creator>
  <dc:description/>
  <dc:language>en-US</dc:language>
  <cp:lastModifiedBy>Valéria</cp:lastModifiedBy>
  <cp:lastPrinted>2005-06-06T16:05:00Z</cp:lastPrinted>
  <dcterms:modified xsi:type="dcterms:W3CDTF">2005-06-06T19:05:00Z</dcterms:modified>
  <cp:revision>2</cp:revision>
  <dc:subject/>
  <dc:title>INDICAÇÃO Nº 287/2005</dc:title>
</cp:coreProperties>
</file>