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Administração Municipal, a construção de uma creche no bairro Jardim Amér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Trata-se de uma reivindicação das mães deste bairro e outros adjacentes. Pois é grande a demanda por vagas em creches naquela localidade, visto que a creche mais próxima é no bairro Yara. Sendo, portanto,  de extrema necessidade a construção da mesma, o que traria enorme benesse às mães que precisam trabalhar e não têm onde deixar seus filh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o pleito em epígraf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992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8:40:00Z</dcterms:created>
  <dc:creator>Maria Claret Sagiorato Amaral</dc:creator>
  <dc:description/>
  <dc:language>en-US</dc:language>
  <cp:lastModifiedBy>Maria Claret Sagiorato Amaral</cp:lastModifiedBy>
  <cp:lastPrinted>2005-05-30T15:39:00Z</cp:lastPrinted>
  <dcterms:modified xsi:type="dcterms:W3CDTF">2005-05-30T18:40:00Z</dcterms:modified>
  <cp:revision>2</cp:revision>
  <dc:subject/>
  <dc:title>INDICAÇÃO Nº 275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