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8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determinar ao setor responsável da Administração Municipal, que proceda à necessária limpeza e capina na Rua Professor Queirós Filho, no bairro Primaver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A referida rua está necessitando, com urgência, de uma limpeza geral e capina, pois encontra-se em estado precário de conservação quanto a esses aspectos, o que propicia a proliferação e invasão de insetos nas residênci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um assunto de relevante interesse público, pede-se especial atenção dess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Jun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6:55:00Z</dcterms:created>
  <dc:creator>.</dc:creator>
  <dc:description/>
  <dc:language>en-US</dc:language>
  <cp:lastModifiedBy>.</cp:lastModifiedBy>
  <cp:lastPrinted>2005-06-02T13:55:00Z</cp:lastPrinted>
  <dcterms:modified xsi:type="dcterms:W3CDTF">2005-06-02T16:55:00Z</dcterms:modified>
  <cp:revision>2</cp:revision>
  <dc:subject/>
  <dc:title>INDICAÇÃO Nº 281/2005</dc:title>
</cp:coreProperties>
</file>