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Administração Pública Municipal, que seja efetuado o patrolamento da segunda estrada  de acesso ao bairro das Anhumas, de frente com o sítio do Sr. Antônio Belmiro Per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necessária a medidas ora pleiteada, em virtude do precário estado de conservação da estrada que dá acesso ao citado bairro, o que prejudica, sobremaneira, o tráfego de veículos naquela localidade, dificultando a vida dos moradores desta comun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6:00Z</dcterms:created>
  <dc:creator>.</dc:creator>
  <dc:description/>
  <dc:language>en-US</dc:language>
  <cp:lastModifiedBy>.</cp:lastModifiedBy>
  <cp:lastPrinted>2005-06-06T16:46:00Z</cp:lastPrinted>
  <dcterms:modified xsi:type="dcterms:W3CDTF">2005-06-06T19:46:00Z</dcterms:modified>
  <cp:revision>2</cp:revision>
  <dc:subject/>
  <dc:title>INDICAÇÃO Nº 290/2005</dc:title>
</cp:coreProperties>
</file>