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EMIG, a fim de que sejam colocados postes de iluminação na Travessa Lisboa, no bairro Santa Cruz (Loteamento localizado próximo ao bairro Santa Luz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inúmeras as pessoas que passam por aquela via, e a falta de iluminação acarreta insegurança para estas pessoas. Vale ressaltar que os moradores pagam pela taxa de iluminação pública, e não têm ess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01:00Z</dcterms:created>
  <dc:creator>Valéria</dc:creator>
  <dc:description/>
  <dc:language>en-US</dc:language>
  <cp:lastModifiedBy>Valéria</cp:lastModifiedBy>
  <cp:lastPrinted>2005-06-03T16:01:00Z</cp:lastPrinted>
  <dcterms:modified xsi:type="dcterms:W3CDTF">2005-06-03T19:01:00Z</dcterms:modified>
  <cp:revision>2</cp:revision>
  <dc:subject/>
  <dc:title>INDICAÇÃO Nº 282/2005</dc:title>
</cp:coreProperties>
</file>