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280/2005</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Solicitar ao setor competente da Prefeitura Municipal, que faça gestões junto à CEMIG, a fim de que seja colocado postes de iluminação em uma viela existente no bairro Cidade Jardim, com início da Rua Maria Francisca de Brito (Rua 9), passando pela Igreja Católica daquele bairr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 xml:space="preserve">São inúmeras as pessoas que passam por aquela viela, e a falta de iluminação acarreta insegurança para estas pessoas.  </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06 de Junho de 2005.</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MARCOS CAMPANELLA</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6:02:00Z</dcterms:created>
  <dc:creator>Valéria</dc:creator>
  <dc:description/>
  <dc:language>en-US</dc:language>
  <cp:lastModifiedBy>Valéria</cp:lastModifiedBy>
  <cp:lastPrinted>2005-06-02T13:02:00Z</cp:lastPrinted>
  <dcterms:modified xsi:type="dcterms:W3CDTF">2005-06-02T16:02:00Z</dcterms:modified>
  <cp:revision>2</cp:revision>
  <dc:subject/>
  <dc:title>INDICAÇÃO Nº 280/2005</dc:title>
</cp:coreProperties>
</file>