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seja feito, em caráter de urgência, o cascalhamento, bem como a limpeza e a colocação de contentores de lixo na altura do nº 215 da Avenida “C” do loteamento São Fern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está totalmente esburacada e quando chove os veículos ficam encravados. O referido cascalhamento certamente amenizará os transtornos de motoristas e pedest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 falta de contentores, o lixo fica espalhado pela avenida, ocasionando o aparecimento de ratos, cobras e escorpiões, pondo em risco a saúde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50:00Z</dcterms:created>
  <dc:creator>Valéria</dc:creator>
  <dc:description/>
  <dc:language>en-US</dc:language>
  <cp:lastModifiedBy>Valéria</cp:lastModifiedBy>
  <cp:lastPrinted>2005-06-06T12:50:00Z</cp:lastPrinted>
  <dcterms:modified xsi:type="dcterms:W3CDTF">2005-06-06T15:50:00Z</dcterms:modified>
  <cp:revision>2</cp:revision>
  <dc:subject/>
  <dc:title>INDICAÇÃO Nº 283/2005</dc:title>
</cp:coreProperties>
</file>