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a Prefeitura Municipal, visando a abertura de uma rua de ligação, asfaltada e iluminada, entre os dois blocos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dar maior segurança aos moradores, pois os estudantes e as crianças que frequentam a creche, fazem um trajeto beirando o acostamento da BR-459, onde tem um enorme fluxo de veículos e o risco de acidentes é extremament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32:00Z</dcterms:created>
  <dc:creator>Valéria</dc:creator>
  <dc:description/>
  <dc:language>en-US</dc:language>
  <cp:lastModifiedBy>Valéria</cp:lastModifiedBy>
  <cp:lastPrinted>2005-06-06T16:32:00Z</cp:lastPrinted>
  <dcterms:modified xsi:type="dcterms:W3CDTF">2005-06-06T19:32:00Z</dcterms:modified>
  <cp:revision>2</cp:revision>
  <dc:subject/>
  <dc:title>INDICAÇÃO Nº 288/2005</dc:title>
</cp:coreProperties>
</file>