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o recapeamento asfáltico da Rua Maria Amélia de Carvalho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 rua encontra-se danificado de tal forma, que somente um recapeamento poderá resolver o problema. Os moradores há muito tempo aguardam essa providência, pois de tanto ser reparada a rua encontra-se totalmente irreg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24:00Z</dcterms:created>
  <dc:creator>Valéria</dc:creator>
  <dc:description/>
  <dc:language>en-US</dc:language>
  <cp:lastModifiedBy>Valéria</cp:lastModifiedBy>
  <cp:lastPrinted>2005-06-06T15:24:00Z</cp:lastPrinted>
  <dcterms:modified xsi:type="dcterms:W3CDTF">2005-06-06T18:24:00Z</dcterms:modified>
  <cp:revision>2</cp:revision>
  <dc:subject/>
  <dc:title>INDICAÇÃO Nº 286/2005</dc:title>
</cp:coreProperties>
</file>