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a instalação de um poste com iluminação pública na Rua Maria Luiza Rodrigues, na altura do nº 99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urante a noite, trafegar pela via a pé ou de carro, torna-se inseguro para os moradores do local, pois aproximadamente 50 metros daquela rua estão sem ilumin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54:00Z</dcterms:created>
  <dc:creator>Valéria</dc:creator>
  <dc:description/>
  <dc:language>en-US</dc:language>
  <cp:lastModifiedBy>Valéria</cp:lastModifiedBy>
  <cp:lastPrinted>2005-06-06T12:54:00Z</cp:lastPrinted>
  <dcterms:modified xsi:type="dcterms:W3CDTF">2005-06-06T15:54:00Z</dcterms:modified>
  <cp:revision>2</cp:revision>
  <dc:subject/>
  <dc:title>INDICAÇÃO Nº 284/2005</dc:title>
</cp:coreProperties>
</file>