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gestões junto à CEMIG visando a instalação de postes com iluminação pública na Travessa dos Escoteiros, localizada entre as Ruas Herculano Cobra e Marechal Deodo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travessa que possui grades de proteção entre as entradas das ruas acima citadas, e que está sendo invadida por marginais, que utilizam o local para uso de drogas e até, atos obscenos, colocando em risco os moradores d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5:58:00Z</dcterms:created>
  <dc:creator>Valéria</dc:creator>
  <dc:description/>
  <dc:language>en-US</dc:language>
  <cp:lastModifiedBy>Valéria</cp:lastModifiedBy>
  <cp:lastPrinted>2005-06-06T12:57:00Z</cp:lastPrinted>
  <dcterms:modified xsi:type="dcterms:W3CDTF">2005-06-06T15:58:00Z</dcterms:modified>
  <cp:revision>2</cp:revision>
  <dc:subject/>
  <dc:title>INDICAÇÃO Nº 285/2005</dc:title>
</cp:coreProperties>
</file>