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78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r ao setor competente da Prefeitura Municipal, o asfaltamento da Avenida Perimetral, bem como melhoria na sua ilumin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Esta importante via de acesso de nossa cidade necessita de asfaltamento e melhoria em sua iluminação, tendo em vista a falta de segurança naquela localidade e a constante poeir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6 de Junh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5:51:00Z</dcterms:created>
  <dc:creator>Valéria</dc:creator>
  <dc:description/>
  <dc:language>en-US</dc:language>
  <cp:lastModifiedBy>Valéria</cp:lastModifiedBy>
  <cp:lastPrinted>2005-06-02T12:48:00Z</cp:lastPrinted>
  <dcterms:modified xsi:type="dcterms:W3CDTF">2005-06-02T15:51:00Z</dcterms:modified>
  <cp:revision>2</cp:revision>
  <dc:subject/>
  <dc:title>INDICAÇÃO Nº 278/2005</dc:title>
</cp:coreProperties>
</file>