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ção Municipal, que faça gestões junto a CEMIG, visando a instalação de postes de iluminação pública na escadaria da praça professor Jorge Beltrão para a Avenida Levino Ribeiro Couto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ocal está sendo frequentado por pessoas desocupadas que costumam atacar quem por ali passa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antes, que é constante, com assaltos e tráfego de drogas, deixando as pessoas receosas de passar pelo local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56:00Z</dcterms:created>
  <dc:creator>Valéria</dc:creator>
  <dc:description/>
  <dc:language>en-US</dc:language>
  <cp:lastModifiedBy>Valéria</cp:lastModifiedBy>
  <cp:lastPrinted>2005-06-13T13:56:00Z</cp:lastPrinted>
  <dcterms:modified xsi:type="dcterms:W3CDTF">2005-06-13T16:56:00Z</dcterms:modified>
  <cp:revision>2</cp:revision>
  <dc:subject/>
  <dc:title>INDICAÇÃO Nº 299/2005</dc:title>
</cp:coreProperties>
</file>